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46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«21» 12 2020 г.</w:t>
        <w:tab/>
        <w:t xml:space="preserve">                                                                                       г. Нижнекамск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О мерах по </w:t>
      </w:r>
      <w:r>
        <w:rPr>
          <w:b/>
          <w:bCs/>
          <w:color w:val="000000"/>
          <w:sz w:val="28"/>
          <w:szCs w:val="28"/>
        </w:rPr>
        <w:t xml:space="preserve">обеспечению комплексной безопасности населения и устойчивой работы систем жизнеобеспечения </w:t>
      </w:r>
      <w:r>
        <w:rPr>
          <w:b/>
          <w:color w:val="000000"/>
          <w:sz w:val="28"/>
          <w:szCs w:val="28"/>
        </w:rPr>
        <w:t>Нижнекам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в период проведения новогодних и рождественских праздников 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firstLine="6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 целью принятия мер по усилению безопасности в период проведения новогодних и рождественских праздников, обеспечения нормального функционирования объектов жизнеобеспечения, социальных объектов и критически важных объектов экономики Комиссия по предупреждению и ликвидации чрезвычайных ситуаций и обеспечению пожарной безопасности (КЧС и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ПБ) Нижнекамского муниципального района </w:t>
      </w:r>
      <w:r>
        <w:rPr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Исполнительного комитета города Нижнекамска Салаватову А.Р., совместно с руководителями объектов жизнеобеспечения, жилищно-коммунального хозяйства, энергетики, газовой службы, транспорта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принять дополнительные меры по обеспечению функционирования и безопасности в дни подготовки и проведения новогодних и рождественских праздников;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/>
      </w:pPr>
      <w:r>
        <w:rPr>
          <w:sz w:val="28"/>
          <w:szCs w:val="28"/>
        </w:rPr>
        <w:t xml:space="preserve">-организовать проверки газового и электрического хозяйства, систем отопления жилых домов и социальных объектов, провести дополнительные инструктажи с населением по правилам безопасной эксплуатации, обеспечить устранение выявленных нарушений;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 выявления грубых нарушений правил эксплуатации электрических и газовых сетей, электрических и газовых бытовых приборов запрещать эксплуатацию сетей (участков сетей). Информировать органы местного самоуправления о выявленных случаях нарушения правил эксплуатации электрического и газового оборудования, правил пожарной безопасности;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>
          <w:sz w:val="27"/>
          <w:szCs w:val="27"/>
        </w:rPr>
      </w:pPr>
      <w:r>
        <w:rPr>
          <w:sz w:val="28"/>
          <w:szCs w:val="28"/>
        </w:rPr>
        <w:t>-обеспечить готовность подведомственных сил и средств к функционированию в условиях возможных чрезвычайных ситуаций, вызванных авариями, снежными заносами, другими неблагоприятными погодными явлениями в период новогодних и рождественских праздников.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аварийных бригад, техники к действиям в условиях чрезвычайных ситуаций, вызванных неблагоприятными погодными явлениями в зимни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графики дежурств ответственных должностных лиц с 28 декабря 2020 года по 10 января 2021 года. Графики предоставить в ЕДДС Нижнекамского муниципального района до 25.12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МУП «Департамент строительства, жилищно-коммунального хозяйства и благоустройства города Нижнекамска» (Егоров О.Н.) совместно с руководителями управляющих комп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расчистку подъездных путей и возможность забора воды пожарными автомобилями из пожарных гидрантов или водонапорных баш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еспечить контроль за реализацией службами жилищно-коммунального хозяйства, электро-, газоснабжения, дорожного хозяйства необходимых мер по обеспечению безопасн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проверки готовности сил и средств к функционированию в условиях чрезвычайных ситуаций, вызванных авариями, неблагоприятными погодными явлениями в период проведения новогодних и рождественских праздников. С учетом складывающейся обстановки предусмотреть усиление аварийных бриг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меры по исключению свободного доступа в чердачные и подвальные помещения подведомственного жилого фон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организовать дежурство должностных лиц на период выходных и праздничных дней, составить списки ответственных должностных лиц на каждые сутки на период с 28.12.2020 года по 10.01.2021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возникновении аварийных ситуаций, связанных с нарушением жизнеобеспечения населения города, немедленно информировать оперативного дежурного ЕДДС по телефону 43-21-12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Заместителю руководителя Исполнительного комитета Нижнекамского муниципального района Нигматзянову А.Г., совместно с главой п.г.т. Камские Поляны и главами сельских поселений, руководителям организаций, предприятий и учреждений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яд дополнительных мероприятий, направленных на обеспечения мер пожарной безопасности, недопущения гибели и травмирования людей при пожарах в период проведения новогодних и рождественских праздничных меропри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взять на особый контроль обеспечение пожарной безопасности при проведении новогодних и рождественских праздничных меропри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исправность источников противопожарного водоснабжения в местах проведения праздничных мероприятий, взять на особый контрол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до 25 декабря 2020 года предоставить перечень мест проведения новогодних и рождественских мероприятий в отдел надзорной деятельности по Нижнекамскому муниципальному району УНД Главного управления МЧС России по Республике Татарстан (Насибуллин Р.Ф.)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аварийно-ремонтных бригад (дежурно-диспетчерских служб), в том числе резервных, к выполнению задач по оперативной ликвидации аварийных ситуаций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и возникновении аварийных ситуаций, связанных с нарушением жизнеобеспечения населения, немедленно информировать ЕДДС по телефонам           01; 112; 43-21-12; 41-26-37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ежурство должностных лиц из числа руководящего состава на период выходных и праздничных дней, списки ответственных должностных лиц на каждые сутки на период с 30.12.2020 года по 10.01.2021 года в срок до 25.12.2020 года представить в ЕДДС Нижнекамского муниципального района.</w:t>
      </w:r>
    </w:p>
    <w:p>
      <w:pPr>
        <w:pStyle w:val="Normal"/>
        <w:numPr>
          <w:ilvl w:val="0"/>
          <w:numId w:val="2"/>
        </w:numPr>
        <w:overflowPunct w:val="false"/>
        <w:ind w:left="0" w:firstLine="6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отделу надзорной деятельности по Нижнекамскому муниципальному району УНД Главного управления МЧС России по Республике Татарстан (Насибуллин Р.Ф.): 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взять на учет места проведения новогодних праздничных мероприятий, рождественских праздников, объектов отдыха граждан; </w:t>
      </w:r>
    </w:p>
    <w:p>
      <w:pPr>
        <w:pStyle w:val="Normal"/>
        <w:overflowPunct w:val="false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-совместно с органами местного самоуправления, Управлением МВД России по Нижнекамскому району (Ветлугин В.В.) (по согласованию), другими надзорными органами организовать комплекс мероприятий по предупреждению пожаров и гибели на них людей на объектах, задействованных в проведении новогодних и рождественских праздничных мероприятий; 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овать внеплановые проверки объектов, задействованных в проведении новогодних праздничных мероприятий, а также профилактические осмотры мест проведения рождественских праздничных мероприятий. При выявлении нарушений требований пожарной безопасности принять исчерпывающие меры по их пресечению, в том числе запрещению проведения в данных учреждениях праздничных мероприятий;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ализовать комплекс мер по категорическому запрещению использования пиротехнических изделий внутри зданий и помещений при проведении праздничных мероприятий с массовым пребыванием людей, а также проведения шоу с применением открытого огня;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в период проведения праздничных мероприятий на объектах указанной категории выборочно организовать внезапные проверки по контролю за соблюдением требований пожарной безопасности, в первую очередь - противопожарного режима;    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ести противопожарные инструктажи, организовать тренировки по отработке планов эвакуации с руководителями и обслуживающим персоналом учреждений, задействованных в проведении новогодних и рождественских мероприятий, обеспечить указанные объекты памятками о мерах пожарной безопасности;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работать с органами местного самоуправления и руководителями объектов вопрос по усилению смен дежурного персонала в зданиях с круглосуточным пребыванием людей, особенно маломобильных групп населения, при проведении праздничных мероприятий. С указанными лицами провести дополнительный противопожарный инструктаж и занятия по отработке действий на случай возникновения пожара;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филактических осмотров социальных учреждений, объектов здравоохранения (с круглосуточным пребыванием людей), провести противопожарные инструктажи, организовать тренировки по отработке планов эвакуации с руководителями и обслуживающим персоналом указанных объектов, обеспечить их памятками о мерах пожарной безопасности, в том числе при устройстве новогодних елок и использовании пиротехники;</w:t>
      </w:r>
    </w:p>
    <w:p>
      <w:pPr>
        <w:pStyle w:val="Normal"/>
        <w:overflowPunct w:val="fals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овать и провести внеплановые проверки мест хранения и реализации пиротехнической продукции. Принять меры по пресечению нарушений требований пожарной безопасности при хранении и реализации пиротехнической продукции, в том числе посредством проведения совместных рейдов с торговой инспекцией и органами внутренних дел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-до 25.12.2020 года внести предложения настоятелям церквей и приходов о проведении с обслуживающим персоналом объектов культа противопожарных инструктажей и практических тренировок по отработке действий при возникновении чрезвычайных ситуаций (пожаров), обратить особое внимание на соответствие планов и путей эвакуации, исправность систем автоматической противопожарной защиты, внутреннего и наружного противопожарного водоснабжения, телефонной связи;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sz w:val="28"/>
          <w:szCs w:val="28"/>
        </w:rPr>
        <w:t>-до 28.12.2020 года проинформировать органы местного самоуправления, при необходимости органы прокуратуры, о противопожарном состоянии объектов культа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 28.12.2020 года проинформировать органы исполнительной власти, органы местного самоуправления, при необходимости органы прокуратуры, о выявленных нарушениях требований пожарной безопасности и результатах проведения надзорно-профилактических мероприятий.</w:t>
      </w:r>
    </w:p>
    <w:p>
      <w:pPr>
        <w:pStyle w:val="Normal"/>
        <w:numPr>
          <w:ilvl w:val="0"/>
          <w:numId w:val="2"/>
        </w:numPr>
        <w:shd w:fill="FFFFFF" w:val="clear"/>
        <w:ind w:left="0" w:firstLine="680"/>
        <w:jc w:val="both"/>
        <w:rPr/>
      </w:pPr>
      <w:r>
        <w:rPr>
          <w:sz w:val="28"/>
          <w:szCs w:val="28"/>
        </w:rPr>
        <w:t xml:space="preserve">Управлениям </w:t>
      </w:r>
      <w:bookmarkStart w:id="0" w:name="_Hlk437504575"/>
      <w:r>
        <w:rPr>
          <w:sz w:val="28"/>
          <w:szCs w:val="28"/>
        </w:rPr>
        <w:t>образования (Рамазанова А.Р.)</w:t>
      </w:r>
      <w:bookmarkEnd w:id="0"/>
      <w:r>
        <w:rPr>
          <w:sz w:val="28"/>
          <w:szCs w:val="28"/>
        </w:rPr>
        <w:t>, культуры (Мубаракшина Г.М.), по делам молодежи (Аитова А.Ф.), социальной защиты населения (Романова С.А.), управлению физической культуры и спорта (Клипачев А.С.)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обеспечить готовность мест проведения праздничных мероприятий, в том числе в муниципальных образовательных учреждениях, учреждениях культуры, учреждениях физической культуры и спорта города, согласовав их с отделом надзорной деятельности по Нижнекамскому муниципальному району УНД Главного управления МЧС России по Республике Татарстан (Насибуллин Р.Ф.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именение открытого огня, использование бенгальских огней, пиротехнических изделий при проведении праздничных мероприятий в муниципальных образовательных учреждениях, учреждениях культуры, учреждениях физической культуры и спорт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должностных лиц, ответственных за проведение новогодних елок и других праздничных мероприятий в учреждениях, и организовать их дежурство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-в срок до 25.12.2020 года предоставить в ЕДДС Нижнекамского муниципального района сведения по месту и времени проведения новогодних праздничных мероприятий в подведомственных учреждениях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торговли и потребительских услуг Исполнительного комитета Нижнекамского муниципального района (Вафин М.Х.) совместно с отделом надзорной деятельности по Нижнекамскому муниципальному району (Насибуллин Р.Ф.)(по согласованию), Управлению МВД России по Нижнекамскому району (Ветлугин В.В.) (по согласованию) организовать проверки условий хранения и реализации пиротехнических изделий в соответствии с постановлениями Правительства Российской Федерации № 1052 от 22.12.2009 г. и № 1082 от 24.12.2009 г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Управления МВД России по Нижнекамскому району (Ветлугин В.В.), пожарно-спасательного гарнизона (Карасев А.С.), управления здравоохранения по Нижнекамскому муниципальному району Министерства здравоохранения Республики Татарстан (Мерясев С.Н.) предусмотреть выделение в эти дни дополнительных нарядов полиции, МЧС и бригад скорой медицинской помощи для организации безопасного проведения праздничных мероприятий и усиления безопасного функционирования объектов жизнеобеспечения и массового пребывания граждан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Управлению МВД России по Нижнекамскому району (Ветлугин В.В.) и отделу УФСБ России по Республики Татарстан в г. Нижнекамске (Валеев В.Ф.) с учетом имеющихся угрозообразующих факторов обеспечить выполнение в полном объеме специальных мероприятий, направленных на недопущение чрезвычайных ситуаций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транспортных предприятий принять меры по обеспечению безопасности на объектах общественного транспорта и подвижном составе, обеспечить функционирование подвижного состава с учетом новогодних и рождественских праздников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ПБ» (Сергеев О.А.) обустроить карманы для стоянки транспортных средств на территориях массовых праздничных гуляний и совместно с отделом ГИБДД Управления МВД России по Нижнекамскому району (Гарифуллин Р. Г.) (по согласованию) определить порядок их парк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8"/>
          <w:szCs w:val="28"/>
        </w:rPr>
        <w:t>Рекомендовать начальнику Нижнекамского пожарно-спасательного гарнизона Карасеву А.С.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</w:rPr>
        <w:t>-с личным составом подразделений противопожарной службы Нижнекамского пожарно-спасательного гарнизона проведение дополнительных пожарно-тактических учений, занятий, практических тренировок, корректировку и отработку документов предварительного планирования по организации тушения пожаров в местах проведения праздничных мероприятий с массовым пребыванием люд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</w:rPr>
        <w:t>-проверку наружного противопожарного водоснабжения объектов проведения праздничных мероприят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</w:rPr>
        <w:t>-дежурство на объектах и в местах проведения праздничных мероприятий инженерно-инспекторского состава, личного состава пожарных частей, членов добровольной пожарной охраны (далее – ДПО), подразделений государственного учреждения «Пожарная охрана Республики Татарстан», пожарной техник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проверить и укомплектовать пожарно-техническим вооружением резервную пожарную технику согласно нормам. Быть в готовности ввести в боевой расчет резервную техник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обеспечить переход подчиненных подразделений на усиленный вариант несения службы;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-совместно с органами надзорной деятельности разработать графики дежурства личного состава, пожарной техники на объектах проведения новогодних праздничных мероприятий;</w:t>
      </w:r>
    </w:p>
    <w:p>
      <w:pPr>
        <w:pStyle w:val="TextBody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взять на учет все места проведения рождественских праздников; обеспечить проверку наружного противопожарного водоснабжения объектов проведения праздничных мероприят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ежурство на объектах Русской Православной Церкви силами сотрудников, не задействованных в обеспечении пожарной безопасности новогодних праздничных мероприят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ить состав, порядок оповещения и сбора оперативных групп, обеспечить их готовность к действиям по предназначению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ить техническое состояние средств связи и оповещения; усилить бдительность при осуществлении пропускного режима в целях исключения проникновения на территорию подразделений посторонних лиц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ярные дневные и ночные проверки несения службы дежурными сменами караулов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целях противодействия террористической деятельности откорректировать План охраны, обороны и антитеррористической защищенности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ить инструкции по действиям личного состава при обнаружении взрывных устройств и подозрительных предметов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разработанными планами (графиками) провести пожарно- тактические учения (занятия по решению пожарно-тактических задач), отработку (корректировку) документов предварительного планирования действий по тушению пожаров и проведению аварийно-спасательных работ, проверку источников противопожарного водоснабжения объектов проведения праздничных мероприят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неисправных источников противопожарного водоснабжения или их удаленности от объекта на более 200 метров спланировать компенсирующие мероприятия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обходимости и по согласованию с органами местного самоуправления (руководителями учреждений) организовать на объектах дежурство основной пожарной техники с расчетом не менее 3-х человек, предусмотреть наличие у старшего расчета документов предварительного планирования действий по тушению пожаров и проведению аварийно- спасательных работ на объекте проведения мероприятия и близлежащих к месту проведения мероприятий объектах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дачу наряда на службу личному составу подразделения, осуществляющему дежурство по обеспечению безопасности на объектах (раздел VI методических рекомендаций по содержанию документов гарнизонной и караульной службы)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с задействованным личным составом дополнительные занятия по изучению оперативно-тактических особенностей объектов проведения мероприятий, порядку экстренной эвакуации людей из опасных зон и характеристике ближайшего противопожарного водоснабж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Управлению образования (Рамазанова А.Р.) совместно с отделом ГИБДД (Гарифуллин Р. Г.) (по согласованию) принять </w:t>
      </w:r>
      <w:r>
        <w:rPr>
          <w:bCs/>
          <w:color w:val="000000"/>
          <w:sz w:val="28"/>
          <w:szCs w:val="28"/>
        </w:rPr>
        <w:t>дополнительные меры по обеспечению безопасной перевозки детей в период новогодних праздников и школьных каник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делу по связям с общественностью и СМИ Совета Нижнекамского муниципального района (Гарипова Л.Ф.) организовать информирование населения об оперативной обстановке с пожарами, доведение мер пожарной безопасности при устройстве новогодних елок, использовании пиротехнических, электротехнических изделий и другой праздничной атрибутики, информировать граждан о мерах пожарной безопасности при использовании отопительных систем и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вышеперечисленным руководителям предоставить информацию о ходе выполнения настоящего решения к 11.01.2021 года через Комиссию по ЧС и ОПБ Нижнекам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А.Г.Сайфутдин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b w:val="false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CC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ind w:right="-2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2:00Z</dcterms:created>
  <dc:creator>Admin</dc:creator>
  <dc:description/>
  <cp:keywords/>
  <dc:language>en-US</dc:language>
  <cp:lastModifiedBy>USER</cp:lastModifiedBy>
  <cp:lastPrinted>2017-12-25T10:12:00Z</cp:lastPrinted>
  <dcterms:modified xsi:type="dcterms:W3CDTF">2021-02-01T08:11:00Z</dcterms:modified>
  <cp:revision>19</cp:revision>
  <dc:subject/>
  <dc:title>Проект</dc:title>
</cp:coreProperties>
</file>